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077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4463-7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мельяновой Надежды Алексеевны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мельянова Надежда Алексеевна, </w:t>
      </w:r>
      <w:r>
        <w:rPr>
          <w:rStyle w:val="CatUser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а до 24.02.2025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3.12.2024 года, вступившего в законную силу 24.12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мельянова Надежда Алексеевна в судебном заседании вину признала частично, поскольку на машине ездит вну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Емельяновой Надежды Алексе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406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3.12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Емельяновой Надежды Алексе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Емельяновой Надежды Алексе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мельянову Надежду Алексе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077252016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ию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077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